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спортсме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числения на стипендию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>Благотворительного фонда «Со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283"/>
        <w:gridCol w:w="284"/>
        <w:gridCol w:w="425"/>
        <w:gridCol w:w="425"/>
        <w:gridCol w:w="992"/>
        <w:gridCol w:w="567"/>
        <w:gridCol w:w="1134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Лагунов Евгений Александр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66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4.12.95 г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ные данные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11 01 33333, выдан ОВД Октябрьского округа г Архангельск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машний адрес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г. Архангельск, ул. Галушина д.225 кв. 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анковские реквизиты, № лицевого сч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сто работы (учебы)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ДЮШОР, г. Архангельск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ртсмен-инструктор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омер свидетельства ПФ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888-888-888-88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вани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о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четно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ые достижения кандидата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ребряный призер Чемпионата Европы 2004г. в эстафете 4х100 м вольный стиль </w:t>
            </w:r>
          </w:p>
        </w:tc>
      </w:tr>
      <w:tr>
        <w:trPr>
          <w:trHeight w:val="66" w:hRule="atLeast"/>
          <w:cantSplit w:val="true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ешение Исполкома Всероссийской федерации плавания Ходатайствовать о зачислении на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ипендию Благотворительного Фонда «Содействие» (копия протокола прилагается)</w:t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</w:t>
        <w:tab/>
        <w:tab/>
        <w:tab/>
        <w:tab/>
        <w:tab/>
        <w:tab/>
        <w:tab/>
        <w:t>«16» июня 200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идент Всероссийской федерации</w:t>
        <w:tab/>
        <w:tab/>
        <w:tab/>
        <w:tab/>
        <w:t>Генеральный секретар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 /__________/</w:t>
        <w:tab/>
        <w:tab/>
        <w:tab/>
        <w:t>___________________ /__________/</w:t>
        <w:tab/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4:00Z</dcterms:created>
  <dc:creator>Галина</dc:creator>
  <dc:description/>
  <cp:keywords/>
  <dc:language>en-US</dc:language>
  <cp:lastModifiedBy>Василий Лисин</cp:lastModifiedBy>
  <cp:lastPrinted>2002-12-18T10:27:00Z</cp:lastPrinted>
  <dcterms:modified xsi:type="dcterms:W3CDTF">2018-07-31T10:33:00Z</dcterms:modified>
  <cp:revision>6</cp:revision>
  <dc:subject/>
  <dc:title>Приложение № 2</dc:title>
</cp:coreProperties>
</file>